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亚市崖州区档案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禁塑小知识宣传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在环保意识日益增强的今天，减少塑料污染、保护生态环境成为全社会共同的责任。为积极响应国家禁塑政策，进一步提高崖州区公众对塑料污染危害的认识，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日下午，三亚市崖州区档案管理中心的志愿者们走进崖州区文明门广场附近，开展了一场别开生面的禁塑小知识宣传志愿服务活动。</w:t>
      </w:r>
    </w:p>
    <w:p>
      <w:pPr>
        <w:pStyle w:val="TextBody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52603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活动现场，志愿者们身着统一服装，精神饱满地向过往群众分发精心制作的禁塑宣传资料。宣传资料内容丰富，图文并茂，涵盖了塑料污染的现状、危害，以及日常生活中如何减少塑料制品使用等实用信息。每一位接过宣传资料的群众，都能感受到志愿者们满满的热情与诚意。</w:t>
      </w:r>
    </w:p>
    <w:p>
      <w:pPr>
        <w:pStyle w:val="TextBody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52603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52603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除了发放宣传资料，志愿者们还采用一对一交流引导的方式，与群众进行深入沟通。他们耐心解答群众提出的各种疑问，用通俗易懂的语言讲解禁塑的重要性。同时，结合生活实例，耐心亲和地阐述塑料垃圾对土壤、水源和海洋生物的严重影响。</w:t>
      </w:r>
    </w:p>
    <w:p>
      <w:pPr>
        <w:pStyle w:val="TextBody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55465" cy="43554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55465" cy="43554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此次活动，不仅提高了崖州区广大群众的禁塑意识，也拉近了政府部门与群众之间的距离。崖州区档案管理中心的志愿者们用实际行动践行了社会责任，展现了良好的精神风貌，为建设美丽崖州贡献一份微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56Z</dcterms:created>
  <dc:creator>Administrator</dc:creator>
  <dc:description/>
  <dc:language>en-US</dc:language>
  <cp:lastModifiedBy>容妍妍</cp:lastModifiedBy>
  <cp:lastPrinted>2024-05-07T11:00:00Z</cp:lastPrinted>
  <dcterms:modified xsi:type="dcterms:W3CDTF">2025-02-27T0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411006B44A978BEEF64E352945E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