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44"/>
          <w:lang w:val="en"/>
        </w:rPr>
      </w:pPr>
      <w:r>
        <w:rPr>
          <w:rFonts w:eastAsia="方正小标宋_GBK;微软雅黑" w:cs="Times New Roman"/>
          <w:color w:val="000000"/>
          <w:sz w:val="36"/>
          <w:szCs w:val="44"/>
          <w:lang w:val="en"/>
        </w:rPr>
        <w:t>20</w:t>
      </w:r>
      <w:r>
        <w:rPr>
          <w:rFonts w:eastAsia="方正小标宋_GBK;微软雅黑" w:cs="Times New Roman"/>
          <w:color w:val="000000"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 w:eastAsia="zh-CN"/>
        </w:rPr>
        <w:t>补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813.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9067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187893846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4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5"/>
        <w:gridCol w:w="1815"/>
        <w:gridCol w:w="2070"/>
        <w:gridCol w:w="1410"/>
        <w:gridCol w:w="2070"/>
        <w:gridCol w:w="3835"/>
      </w:tblGrid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代耕代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城西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三更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5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299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海南文伟农业科技有限公司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37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南滨居（南滨社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2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7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保平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0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凤岭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6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乾隆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55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三公里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镇海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海南龙稻农业科技有限公司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拱北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7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36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81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906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40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ascii="仿宋" w:hAnsi="仿宋" w:cs="仿宋" w:eastAsia="仿宋"/>
          <w:bCs/>
          <w:color w:val="000000"/>
          <w:sz w:val="28"/>
          <w:szCs w:val="20"/>
        </w:rPr>
        <w:t>制表人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eastAsia="zh-CN"/>
        </w:rPr>
        <w:t>审核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Courier New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/>
      </w:pP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4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                                           </w:t>
      </w: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4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247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三亚市崖州区农业农村局</cp:lastModifiedBy>
  <cp:lastPrinted>2024-05-13T11:14:00Z</cp:lastPrinted>
  <dcterms:modified xsi:type="dcterms:W3CDTF">2024-12-06T07:55:55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