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崖州区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收入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收入测算时间：</w:t>
      </w: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b/>
          <w:bCs/>
          <w:sz w:val="24"/>
          <w:szCs w:val="24"/>
          <w:lang w:val="en-US" w:eastAsia="zh-CN"/>
        </w:rPr>
        <w:t>202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1</w:t>
      </w:r>
      <w:r>
        <w:rPr>
          <w:b/>
          <w:bCs/>
          <w:sz w:val="24"/>
          <w:szCs w:val="24"/>
          <w:lang w:val="en-US" w:eastAsia="zh-CN"/>
        </w:rPr>
        <w:t>日）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村（社区）委会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b w:val="false"/>
          <w:bCs w:val="false"/>
          <w:sz w:val="21"/>
          <w:szCs w:val="21"/>
          <w:lang w:val="en-US" w:eastAsia="zh-CN"/>
        </w:rPr>
        <w:t>农户姓名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家庭人口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人</w:t>
      </w:r>
    </w:p>
    <w:tbl>
      <w:tblPr>
        <w:tblW w:w="1054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45"/>
        <w:gridCol w:w="1562"/>
        <w:gridCol w:w="5083"/>
      </w:tblGrid>
      <w:tr>
        <w:trPr>
          <w:trHeight w:val="38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算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入情况（元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情况说明</w:t>
            </w:r>
          </w:p>
        </w:tc>
      </w:tr>
      <w:tr>
        <w:trPr>
          <w:trHeight w:val="3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、生产经营性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粮食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果、瓜菜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槟榔、橡胶等经济作物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禽、畜、蛋等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渔业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、生产经营性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、工资性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金或津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、财产性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等资产出租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息、红利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伏扶贫收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产收益扶贫（分红）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财产性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、转移性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低保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特困供养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计划生育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养老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生态补偿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高龄补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赡养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非家庭人口给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4F81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各类惠农补贴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其他转移性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+2+3+4+5+6+7+8+9+10</w:t>
            </w:r>
          </w:p>
        </w:tc>
      </w:tr>
      <w:tr>
        <w:trPr>
          <w:trHeight w:val="3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家庭纯收入（元）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家庭人均纯收入（元）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农户签名：                                                       帮扶联系人签名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村支部书记签名：                                                 乡村振兴工作队队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填表时间：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      年         月          日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4-02T15:27:00Z</cp:lastPrinted>
  <dcterms:modified xsi:type="dcterms:W3CDTF">2025-06-16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