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"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86.22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0346.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  <w:lang w:val="en-US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eastAsia="Times New Roman" w:cs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888209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5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0"/>
        <w:gridCol w:w="2160"/>
        <w:gridCol w:w="2250"/>
        <w:gridCol w:w="1605"/>
        <w:gridCol w:w="2130"/>
        <w:gridCol w:w="3280"/>
      </w:tblGrid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种植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北岭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4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3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城东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40.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8863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省外户籍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60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城西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18.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8206.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大蛋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1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8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凤岭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7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68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省外户籍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8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南滨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南山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6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省外户籍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崖城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7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925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雅安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4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盐灶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2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种植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长山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15.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789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保平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7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688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抱古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9.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390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赤草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6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54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港门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2.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47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拱北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95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342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省外户籍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4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临高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9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22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梅东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38.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2610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省外户籍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户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29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水南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镇海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3.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6859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涉农企业（海南龙稻农业科技有限公司）：</w:t>
            </w:r>
            <w:r>
              <w:rPr>
                <w:rFonts w:eastAsia="宋体" w:cs="Times New Roman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家</w:t>
            </w:r>
            <w:r>
              <w:rPr>
                <w:rFonts w:eastAsia="宋体" w:cs="Times New Roman" w:ascii="宋体" w:hAnsi="宋体"/>
                <w:bCs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Times New Roman" w:eastAsia="宋体"/>
                <w:bCs/>
                <w:color w:val="000000"/>
                <w:sz w:val="22"/>
                <w:szCs w:val="22"/>
                <w:lang w:val="en-US" w:eastAsia="zh-CN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三公里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1.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18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8586.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9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30346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40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ascii="仿宋" w:hAnsi="仿宋" w:cs="仿宋" w:eastAsia="仿宋"/>
          <w:bCs/>
          <w:color w:val="000000"/>
          <w:sz w:val="28"/>
          <w:szCs w:val="20"/>
        </w:rPr>
        <w:t>制表人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eastAsia="zh-CN"/>
        </w:rPr>
        <w:t>审核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Courier New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/>
      </w:pP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25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                                          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 xml:space="preserve">9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247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5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遊℃</cp:lastModifiedBy>
  <cp:lastPrinted>2025-09-10T16:14:00Z</cp:lastPrinted>
  <dcterms:modified xsi:type="dcterms:W3CDTF">2025-09-10T08:42:31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