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三亚市崖州区一般公共预算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收入预算的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亚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崖州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目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根据年度经济发展、价格水平以及</w:t>
      </w:r>
      <w:r>
        <w:rPr>
          <w:rFonts w:eastAsia="仿宋_GB2312"/>
          <w:color w:val="000000"/>
          <w:sz w:val="32"/>
          <w:szCs w:val="32"/>
        </w:rPr>
        <w:t>减税降费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因素预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值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根据</w:t>
      </w:r>
      <w:r>
        <w:rPr>
          <w:rFonts w:eastAsia="仿宋_GB2312"/>
          <w:color w:val="000000"/>
          <w:sz w:val="32"/>
          <w:szCs w:val="32"/>
        </w:rPr>
        <w:t>经济发展及各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因素测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所得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根据企业利润预计增长情况测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所得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根据城镇居民收入预计增长情况等因素测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土地增值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契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维护建设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根据与计征相关的增值税、消费税预计增长情况测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产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镇土地使用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花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税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车船使用和牌照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行数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根据汽车销售预计增长情况等因素测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耕地占用税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三亚市崖州区一般公共预算总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7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地方一般公共预算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转移性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44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和调入预算稳定调节基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391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王小冬</dc:creator>
  <dc:description/>
  <dc:language>en-US</dc:language>
  <cp:lastModifiedBy>Administrator</cp:lastModifiedBy>
  <dcterms:modified xsi:type="dcterms:W3CDTF">2021-02-23T07:58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