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color w:val="FF0000"/>
          <w:sz w:val="36"/>
          <w:szCs w:val="36"/>
          <w:lang w:val="en-US" w:eastAsia="en-US"/>
        </w:rPr>
      </w:pPr>
      <w:r>
        <w:rPr>
          <w:rFonts w:eastAsia="华文中宋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36550</wp:posOffset>
                </wp:positionV>
                <wp:extent cx="1485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华文中宋"/>
                                <w:color w:val="FF0000"/>
                                <w:sz w:val="36"/>
                                <w:szCs w:val="36"/>
                              </w:rPr>
                              <w:t>000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-26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华文中宋"/>
                          <w:color w:val="FF0000"/>
                          <w:sz w:val="36"/>
                          <w:szCs w:val="36"/>
                        </w:rPr>
                        <w:t>00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特困人员供养入户调查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532"/>
        <w:gridCol w:w="570"/>
        <w:gridCol w:w="309"/>
        <w:gridCol w:w="235"/>
        <w:gridCol w:w="254"/>
        <w:gridCol w:w="381"/>
        <w:gridCol w:w="265"/>
        <w:gridCol w:w="122"/>
        <w:gridCol w:w="654"/>
        <w:gridCol w:w="115"/>
        <w:gridCol w:w="394"/>
        <w:gridCol w:w="169"/>
        <w:gridCol w:w="157"/>
        <w:gridCol w:w="278"/>
        <w:gridCol w:w="271"/>
        <w:gridCol w:w="58"/>
        <w:gridCol w:w="293"/>
        <w:gridCol w:w="324"/>
        <w:gridCol w:w="110"/>
        <w:gridCol w:w="300"/>
        <w:gridCol w:w="539"/>
        <w:gridCol w:w="334"/>
        <w:gridCol w:w="366"/>
        <w:gridCol w:w="369"/>
        <w:gridCol w:w="432"/>
        <w:gridCol w:w="93"/>
        <w:gridCol w:w="66"/>
        <w:gridCol w:w="895"/>
        <w:gridCol w:w="62"/>
        <w:gridCol w:w="924"/>
      </w:tblGrid>
      <w:tr>
        <w:trPr>
          <w:trHeight w:val="736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主照片</w:t>
            </w:r>
          </w:p>
        </w:tc>
      </w:tr>
      <w:tr>
        <w:trPr>
          <w:trHeight w:val="68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患病名称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类别和等级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能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</w:t>
            </w:r>
          </w:p>
        </w:tc>
        <w:tc>
          <w:tcPr>
            <w:tcW w:w="19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6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村（居）委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村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同生活 家庭人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村（居）委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村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组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户籍地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）</w:t>
            </w:r>
          </w:p>
        </w:tc>
      </w:tr>
      <w:tr>
        <w:trPr>
          <w:trHeight w:val="78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家庭成员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户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9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业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能力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和类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庭实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收入情况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资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业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种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养殖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失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救济</w:t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赡、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扶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养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房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租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亲友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社会资助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保险金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次性补偿分摊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收入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计</w:t>
            </w:r>
          </w:p>
        </w:tc>
      </w:tr>
      <w:tr>
        <w:trPr>
          <w:trHeight w:val="49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均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支出情况</w:t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项目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金额</w:t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来源</w:t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项目</w:t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金额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来源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项目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金额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来源</w:t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消费品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费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费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燃（气）费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租支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赡养、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费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合计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财产情况</w:t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</w:t>
            </w:r>
          </w:p>
        </w:tc>
        <w:tc>
          <w:tcPr>
            <w:tcW w:w="846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； 类别：楼房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土房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瓦房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茅草房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其他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产权：私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租赁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地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水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亩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旱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ascii="宋体;SimSun" w:hAnsi="宋体;SimSun" w:cs="宋体;SimSun"/>
              </w:rPr>
              <w:t>，林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亩。</w:t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工具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；拖拉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摩托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电动助力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          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调查日期：</w:t>
      </w:r>
      <w:r>
        <w:rPr>
          <w:rFonts w:ascii="宋体;SimSun" w:hAnsi="宋体;SimSun" w:cs="宋体;SimSun"/>
          <w:szCs w:val="32"/>
          <w:u w:val="single"/>
        </w:rPr>
        <w:t xml:space="preserve">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400"/>
        <w:gridCol w:w="504"/>
        <w:gridCol w:w="2389"/>
        <w:gridCol w:w="2331"/>
        <w:gridCol w:w="962"/>
        <w:gridCol w:w="3294"/>
      </w:tblGrid>
      <w:tr>
        <w:trPr>
          <w:trHeight w:val="712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财产情况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用电器</w:t>
            </w:r>
          </w:p>
        </w:tc>
        <w:tc>
          <w:tcPr>
            <w:tcW w:w="8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电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 彩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冰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洗衣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高档音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。</w:t>
            </w:r>
          </w:p>
        </w:tc>
      </w:tr>
      <w:tr>
        <w:trPr>
          <w:trHeight w:val="88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具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档家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档家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普通家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养殖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家畜□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；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禽类</w:t>
            </w:r>
            <w:r>
              <w:rPr>
                <w:rFonts w:ascii="宋体;SimSun" w:hAnsi="宋体;SimSun" w:cs="宋体;SimSun"/>
              </w:rPr>
              <w:t>□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水产□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财产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现金存款共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元；股票、基金、有价债劵其他财产市值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元；其他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</w:tr>
      <w:tr>
        <w:trPr>
          <w:trHeight w:val="511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活生理能力</w:t>
            </w:r>
          </w:p>
        </w:tc>
        <w:tc>
          <w:tcPr>
            <w:tcW w:w="3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51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吃饭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穿衣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上下床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如厕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自主行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洗澡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活自理状况</w:t>
            </w:r>
          </w:p>
        </w:tc>
        <w:tc>
          <w:tcPr>
            <w:tcW w:w="5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生活自理能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指标全能达到）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丧失生活自理能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以下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指标不能达到）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丧失生活自理能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以上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指标不能达到）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4" w:hRule="atLeast"/>
          <w:cantSplit w:val="true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论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需要说明的情况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村入户调查人员签名：</w:t>
            </w: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18"/>
              </w:rPr>
              <w:t>电话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18"/>
              </w:rPr>
              <w:t xml:space="preserve"> 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0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区入户调查人员签名：</w:t>
            </w: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18"/>
              </w:rPr>
              <w:t>电话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18"/>
              </w:rPr>
              <w:t xml:space="preserve"> 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被调查对象签名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       调查日期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before="156" w:after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2"/>
        </w:rPr>
        <w:t xml:space="preserve">三亚市民政局监制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113" w:header="851" w:top="907" w:footer="41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6:00Z</dcterms:created>
  <dc:creator>risen</dc:creator>
  <dc:description/>
  <cp:keywords/>
  <dc:language>en-US</dc:language>
  <cp:lastModifiedBy>User</cp:lastModifiedBy>
  <cp:lastPrinted>2019-04-06T15:31:00Z</cp:lastPrinted>
  <dcterms:modified xsi:type="dcterms:W3CDTF">2019-11-06T02:41:00Z</dcterms:modified>
  <cp:revision>6</cp:revision>
  <dc:subject/>
  <dc:title>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