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年三亚市崖州区“向贫困宣战助学活动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批符合资助条件人选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（在校贫困生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34</w:t>
      </w:r>
      <w:r>
        <w:rPr>
          <w:rFonts w:ascii="仿宋_GB2312" w:hAnsi="仿宋_GB2312" w:cs="宋体" w:eastAsia="仿宋_GB2312"/>
          <w:b/>
          <w:sz w:val="36"/>
          <w:szCs w:val="36"/>
        </w:rPr>
        <w:t>名）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24"/>
        <w:gridCol w:w="733"/>
        <w:gridCol w:w="855"/>
        <w:gridCol w:w="2355"/>
        <w:gridCol w:w="1065"/>
        <w:gridCol w:w="1908"/>
      </w:tblGrid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届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就读大学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洪幸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崖州区海棠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海南政法职业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张搏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三亚市崖州区保平村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海南政法职业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陈彩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三亚市崖州区保平村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井冈山大学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蓝姗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海南省三亚市崖州区抱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中国计量大学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黄景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崖城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北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海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医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高秀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崖城镇北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琼台师范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张永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崖城镇北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海口经济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苏圣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崖城镇北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楚雄师范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张建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崖州区城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琼台师范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邢陆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黎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海南省三亚市崖州区赤草村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海南外国语职业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曾书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崖州区港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江西财经职业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周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崖州区港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海南工商职业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麦政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崖州区港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景德镇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朱康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拱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海南医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王宝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崖州区临高村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江西理工大学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李子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海南省三亚市崖州区南滨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重庆三峡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周海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海南省三亚市崖州区南滨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西北民族大学</w:t>
            </w:r>
          </w:p>
        </w:tc>
      </w:tr>
      <w:tr>
        <w:trPr>
          <w:trHeight w:val="3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苏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海南省三亚市南滨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琼台师范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胡伊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崖州区南山村委会郎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北海艺术设计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杨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三更村委会三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海南医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陈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三更村委会三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海南工商职业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杨静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三更村委会三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安微师范大学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张秀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海南省三亚市崖州区三公里村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海南软件技术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黎瑞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崖州区水南一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海南工商职业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黎秋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崖州区水南一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海南工商职业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卢兴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崖州区水南一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海南大学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陈利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三亚市崖州区乾隆村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江西生物科技职业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陈会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三亚市崖州区盐灶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海口经济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范有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三亚市崖州区盐灶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广西现代职业技术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文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三亚市崖州区长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三亚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陈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崖州区中和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萍乡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叶欣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州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城东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湖北第二师范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符大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州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城东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琼台师范学院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苏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海南省三亚市南滨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海南软件职业技术学院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02</cp:lastModifiedBy>
  <cp:lastPrinted>2019-08-20T09:31:00Z</cp:lastPrinted>
  <dcterms:modified xsi:type="dcterms:W3CDTF">2019-12-24T08:2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