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崖州区审计局开展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爱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Lu</w:t>
      </w:r>
      <w:r>
        <w:rPr>
          <w:rFonts w:eastAsia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斑马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文明</w:t>
      </w:r>
      <w:r>
        <w:rPr>
          <w:rFonts w:ascii="方正小标宋简体" w:hAnsi="方正小标宋简体" w:eastAsia="方正小标宋简体"/>
          <w:sz w:val="44"/>
          <w:szCs w:val="44"/>
        </w:rPr>
        <w:t>志愿服务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落实中共三亚市崖州区委宣传部《关于“</w:t>
      </w:r>
      <w:r>
        <w:rPr>
          <w:rFonts w:ascii="仿宋_GB2312" w:hAnsi="仿宋_GB2312" w:eastAsia="仿宋_GB2312"/>
          <w:sz w:val="32"/>
          <w:szCs w:val="32"/>
          <w:lang w:eastAsia="zh-CN"/>
        </w:rPr>
        <w:t>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u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斑马线文明交通</w:t>
      </w:r>
      <w:r>
        <w:rPr>
          <w:rFonts w:ascii="仿宋_GB2312" w:hAnsi="仿宋_GB2312" w:eastAsia="仿宋_GB2312"/>
          <w:sz w:val="32"/>
          <w:szCs w:val="32"/>
        </w:rPr>
        <w:t>志愿服务活动的通知》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深化海南文明岛创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推进文明城市道路交通文明畅通行动计划，有效提升市民市民守法意识，安全意识，文明意识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区审计局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工作人员在崖州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路口开展</w:t>
      </w:r>
      <w:r>
        <w:rPr>
          <w:rFonts w:ascii="仿宋_GB2312" w:hAnsi="仿宋_GB2312" w:eastAsia="仿宋_GB2312"/>
          <w:sz w:val="32"/>
          <w:szCs w:val="32"/>
        </w:rPr>
        <w:t>志愿服务活动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778760" cy="3955415"/>
                <wp:effectExtent l="0" t="635" r="6350" b="2540"/>
                <wp:docPr id="1" name="图片 1" descr="崖州区审计局开展“爱Lu”斑马线&#13;&#10;文明志愿服务活动.docx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崖州区审计局开展“爱Lu”斑马线&#13;&#10;文明志愿服务活动.docx"/>
                        <pic:cNvPicPr/>
                      </pic:nvPicPr>
                      <pic:blipFill>
                        <a:blip r:embed="rId2"/>
                        <a:srcRect l="22933" t="0" r="24379" b="0"/>
                        <a:stretch/>
                      </pic:blipFill>
                      <pic:spPr>
                        <a:xfrm rot="5400000">
                          <a:off x="0" y="0"/>
                          <a:ext cx="2778840" cy="395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46.3pt;margin-top:-358pt;width:218.75pt;height:311.4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中志愿者们配合交警维护交通秩序，对行人、非机动车不规范停车、随车行穿道路、驾驶人不系安全带、电动车、驾乘摩托车不带安全头盔等不文明行为进行劝阻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通过此次的活动，提高了群众文明交通安全意识，营造“有序、安全、畅通、和谐”的道路交通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990975" cy="3943350"/>
                <wp:effectExtent l="635" t="23495" r="0" b="23495"/>
                <wp:docPr id="2" name="图片 2" descr="IMG_94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IMG_9419"/>
                        <pic:cNvPicPr/>
                      </pic:nvPicPr>
                      <pic:blipFill>
                        <a:blip r:embed="rId4"/>
                        <a:srcRect l="24094" t="0" r="0" b="0"/>
                        <a:stretch/>
                      </pic:blipFill>
                      <pic:spPr>
                        <a:xfrm flipH="1" rot="16200000">
                          <a:off x="0" y="0"/>
                          <a:ext cx="3990960" cy="39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-1.85pt;margin-top:-312.45pt;width:314.2pt;height:310.4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2880" cy="6057900"/>
            <wp:effectExtent l="0" t="0" r="0" b="0"/>
            <wp:docPr id="3" name="图片 3" descr="mmexport17344204533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mmexport173442045339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4" name="图片 4" descr="mmexport17344204484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mmexport173442044847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_GoBack"/>
      <w:r>
        <w:rPr/>
        <w:drawing>
          <wp:inline distT="0" distB="0" distL="0" distR="0">
            <wp:extent cx="5264785" cy="3947160"/>
            <wp:effectExtent l="0" t="0" r="0" b="0"/>
            <wp:docPr id="5" name="图片 6" descr="mmexport17344204463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mmexport173442044632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5470" cy="247650"/>
              <wp:effectExtent l="0" t="0" r="635" b="1270"/>
              <wp:wrapNone/>
              <wp:docPr id="6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54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4.6pt;margin-top:0pt;width:146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32:00Z</dcterms:created>
  <dc:creator>Administrator</dc:creator>
  <dc:description/>
  <dc:language>en-US</dc:language>
  <cp:lastModifiedBy>administrator</cp:lastModifiedBy>
  <dcterms:modified xsi:type="dcterms:W3CDTF">2024-12-17T15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D7FC2F8D87B130F460673A6F9425</vt:lpwstr>
  </property>
  <property fmtid="{D5CDD505-2E9C-101B-9397-08002B2CF9AE}" pid="3" name="KSOProductBuildVer">
    <vt:lpwstr>2052-11.8.2.12320</vt:lpwstr>
  </property>
</Properties>
</file>