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役军人服务“一件事”事项实施规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示范）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事项名称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主就业退役士兵一次性经济补助金的给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办理部门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置地退役军人事务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政务服务中心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设定依据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【法律】《中华人民共和国兵役法》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五十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义务兵退出现役自主就业的，按照国家规定发给一次性退役金，由安置地的县级以上地方人民政府接收，根据当地的实际情况，可以发给经济补助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【行政法规】《退役士兵安置条例》（国务院、中央军委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义务兵和服现役不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的士官退出现役的，由人民政府扶持自主就业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自主就业的退役士兵，由部队发给一次性退役金，一次性退役金由中央财政专项安排；地方人民政府可以根据当地实际情况给予经济补助，经济补助标准及发放办法由省、自治区、直辖市人民政府规定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二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安排工作条件的退役士兵，退役时自愿选择自主就业的，依照本条例第三章第一节的规定办理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受理条件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以后退出现役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符合安置在海南省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主就业义务兵和士官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申请材料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退出现役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或部队退役现役证明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个人银行卡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办理时限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收费标准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免费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业务流程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置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退役军人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登记、形成统计表——报安置地退役军人事务部门业务机构备案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九、办理结果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主就业退役士兵一次性经济补助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次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发放完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、监督评价</w:t>
      </w:r>
    </w:p>
    <w:p>
      <w:pPr>
        <w:pStyle w:val="Normal"/>
        <w:suppressAutoHyphens w:val="true"/>
        <w:bidi w:val="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退役军人可对退役军人服务中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务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综合服务窗口服务进行好差评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ESI仿宋-GB2312" w:hAnsi="Liberation Sans;CESI仿宋-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suppressAutoHyphens w:val="true"/>
      <w:bidi w:val="0"/>
      <w:spacing w:before="280" w:after="280"/>
      <w:ind w:left="20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reatwall</dc:creator>
  <dc:description/>
  <dc:language>en-US</dc:language>
  <cp:lastModifiedBy>收发员</cp:lastModifiedBy>
  <dcterms:modified xsi:type="dcterms:W3CDTF">2024-08-23T10:49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