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退役军人服务“一件事”事项清单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33"/>
        <w:gridCol w:w="1602"/>
        <w:gridCol w:w="1219"/>
        <w:gridCol w:w="1138"/>
        <w:gridCol w:w="1159"/>
        <w:gridCol w:w="1298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业务</w:t>
            </w: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实施层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承诺办理时限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工作日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一件事办理时限（工作日）</w:t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报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退役军人事务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、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个工作日</w:t>
            </w:r>
          </w:p>
        </w:tc>
      </w:tr>
      <w:tr>
        <w:trPr>
          <w:trHeight w:val="10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退役士兵一次性经济补助金的给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退役军人事务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职业技能培训和就业创业指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退役军人事务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非标准政务服务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退役军人恢复户口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公安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民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公安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省社会保险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、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</w:tr>
      <w:tr>
        <w:trPr>
          <w:trHeight w:val="6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养老保险关系转移接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省社会保险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、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人力资源社会保障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、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</w:tr>
      <w:tr>
        <w:trPr>
          <w:trHeight w:val="7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省社会保险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、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</w:tr>
      <w:tr>
        <w:trPr>
          <w:trHeight w:val="6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关系转移接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省社会保险服务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省、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共服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役登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eastAsia="zh-CN" w:bidi="ar-SA"/>
              </w:rPr>
              <w:t>人民武装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市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非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政务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事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在此基础上，新增“</w:t>
            </w:r>
            <w:r>
              <w:rPr>
                <w:lang w:val="en-US" w:eastAsia="zh-CN"/>
              </w:rPr>
              <w:t>伤残抚恤关系转移（含《残疾军人证》信息变更）指引</w:t>
            </w:r>
            <w:r>
              <w:rPr>
                <w:lang w:eastAsia="zh-CN"/>
              </w:rPr>
              <w:t>”和“</w:t>
            </w:r>
            <w:r>
              <w:rPr>
                <w:lang w:val="en-US" w:eastAsia="zh-CN"/>
              </w:rPr>
              <w:t>建档立卡和优待证办理指引</w:t>
            </w:r>
            <w:r>
              <w:rPr>
                <w:lang w:eastAsia="zh-CN"/>
              </w:rPr>
              <w:t>”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个主动服务指引，由省退役军人事务厅具体负责，实施层级为市县（区）。</w:t>
            </w:r>
            <w:r>
              <w:rPr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国办退役军人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具体事项名称对应海南省退役军人服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一件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具体事项名称</w:t>
            </w:r>
            <w:r>
              <w:rPr>
                <w:lang w:val="en-US" w:eastAsia="zh-CN"/>
              </w:rPr>
              <w:t>：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“自主就业一次性经济补助金的给付”对应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就业退役士兵一次性经济补助金的给付</w:t>
            </w:r>
            <w:r>
              <w:rPr>
                <w:lang w:val="en-US" w:eastAsia="zh-CN"/>
              </w:rPr>
              <w:t>”；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  <w:r>
              <w:rPr>
                <w:lang w:val="en-US" w:eastAsia="zh-CN"/>
              </w:rPr>
              <w:t>”对应“灵活就业人员参保登记”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地养老保险关系转移接续</w:t>
            </w:r>
            <w:r>
              <w:rPr>
                <w:lang w:val="en-US" w:eastAsia="zh-CN"/>
              </w:rPr>
              <w:t>”对应“退役军人养老保险关系转入机关事业单位养老保险”、“退役军人养老保险关系转入企业职工基本养老保险”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参保和变更登记</w:t>
            </w:r>
            <w:r>
              <w:rPr>
                <w:lang w:val="en-US" w:eastAsia="zh-CN"/>
              </w:rPr>
              <w:t>”对应“灵活就业人员参保登记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suppressAutoHyphens w:val="true"/>
      <w:bidi w:val="0"/>
      <w:spacing w:before="280" w:after="280"/>
      <w:ind w:left="200" w:hanging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greatwall</dc:creator>
  <dc:description/>
  <dc:language>en-US</dc:language>
  <cp:lastModifiedBy>收发员</cp:lastModifiedBy>
  <dcterms:modified xsi:type="dcterms:W3CDTF">2024-08-30T00:31:40Z</dcterms:modified>
  <cp:revision>1</cp:revision>
  <dc:subject/>
  <dc:title>退役军人服务”一件事”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