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 w:bidi="ar-SA"/>
        </w:rPr>
        <w:t>三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bidi="ar-SA"/>
        </w:rPr>
        <w:t>市依申请公开政府信息不予公开备案制度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30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 为规范行政机关依申请公开政府信息不予公开工作，根据《中华人民共和国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（国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  <w:t>7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有关规定，结合本市实际，制定本制度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 本制度所称依申请公开政府信息不予公开，是指公民、法人或其他组织向行政机关提出政府信息公开申请，因所申请公开信息涉及国家秘密、商业秘密、个人隐私，行政机关的内部事务信息、过程性信息、行政执法案卷信息，以及公开后可能危及国家安全、公共安全、经济安全、社会稳定，行政机关答复信息申请人不予公开的行为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行政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对依申请公开政府信息不予公开的，应填写《行政机关答复信息申请人不予公开政府信息备案表》（以下简称《备案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见附件），经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保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审核，分管负责人签发后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级政府信息公开主管部门备案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行政机关对不予公开政府信息进行备案时，应当填写以下内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（一）不予公开的依申请公开政府信息的标题、文号、密级、生成日期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（二）不予公开理由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申请人对不予公开信息有异议时，可向信息公开主管部门申请复核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 申请人对不予公开政府信息提出复核申请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信息公开主管部门对备案表进行审核，经审核后发现其中含有应当公开的政府信息，应当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保密工作部门复核，复核后认为确实含有应当公开的政府信息，应当公开该信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 不予公开的政府信息实行每季度一报，在每季度末最后一个工作周完成备案工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 本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印发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起施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8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bidi="ar-SA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行政机关答复信息申请人不予公开政府信息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表</w:t>
      </w:r>
    </w:p>
    <w:p>
      <w:pPr>
        <w:pStyle w:val="Style12"/>
        <w:snapToGrid w:val="false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</w:p>
    <w:p>
      <w:pPr>
        <w:pStyle w:val="Style12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-SA"/>
        </w:rPr>
        <w:t>行政机关答复信息申请人不予公开政府信息备案表</w:t>
      </w:r>
    </w:p>
    <w:p>
      <w:pPr>
        <w:pStyle w:val="Style12"/>
        <w:snapToGrid w:val="false"/>
        <w:spacing w:lineRule="exact" w:line="600" w:before="0" w:after="0"/>
        <w:jc w:val="center"/>
        <w:rPr>
          <w:rFonts w:ascii="Times New Roman" w:hAnsi="Times New Roman" w:eastAsia="方正大标宋简体" w:cs="Times New Roman"/>
          <w:sz w:val="44"/>
          <w:szCs w:val="44"/>
          <w:lang w:bidi="ar-SA"/>
        </w:rPr>
      </w:pPr>
      <w:r>
        <w:rPr>
          <w:rFonts w:eastAsia="方正大标宋简体" w:cs="Times New Roman" w:ascii="Times New Roman" w:hAnsi="Times New Roman"/>
          <w:sz w:val="44"/>
          <w:szCs w:val="44"/>
          <w:lang w:bidi="ar-SA"/>
        </w:rPr>
      </w:r>
    </w:p>
    <w:tbl>
      <w:tblPr>
        <w:tblW w:w="141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440"/>
        <w:gridCol w:w="2340"/>
        <w:gridCol w:w="1260"/>
        <w:gridCol w:w="900"/>
        <w:gridCol w:w="2160"/>
        <w:gridCol w:w="3420"/>
        <w:gridCol w:w="1118"/>
      </w:tblGrid>
      <w:tr>
        <w:trPr>
          <w:trHeight w:val="397" w:hRule="atLeast"/>
        </w:trPr>
        <w:tc>
          <w:tcPr>
            <w:tcW w:w="14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48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时间：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请信息内容</w:t>
            </w:r>
          </w:p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描述或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不予公开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同级保密部门审核意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8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Dot">
    <w:name w:val="dot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6:06:00Z</dcterms:created>
  <dc:creator>Lenovo</dc:creator>
  <dc:description/>
  <dc:language>en-US</dc:language>
  <cp:lastModifiedBy>uos</cp:lastModifiedBy>
  <cp:lastPrinted>2023-12-06T10:53:00Z</cp:lastPrinted>
  <dcterms:modified xsi:type="dcterms:W3CDTF">2023-12-12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