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/>
        </w:rPr>
        <w:t>体 检 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检查前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3-5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日饮食清淡，体检前一天禁止饮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体检前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小时内不宜做剧烈运动，体检当天停止晨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体检前日晚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0:0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后禁食，可以饮少量水，检查当日晨需空腹采血、空腹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超。做碳呼气试验需禁食、禁水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小时方可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体检时请不要携带首饰或其它贵重物品，请勿穿着带有金属饰物或配件的衣物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女性不宜穿连衣裙及连裤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怀孕及有可能怀孕的女性受检者、近期计划怀孕的男女受检者请勿接受放射线（包括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DR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CT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、碳呼气试验等）检查。哺乳期女性请勿接受碳呼气试验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患有糖尿病、高血压、心脏病等慢性病的受检者，请按医嘱服药，在检查时请向医师说明病情及服用的药物名称及携带药物备用。请勿擅自停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妇科检查建议月经干净后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3-7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天检查，做妇科检查前应排空小便，未婚女性以及月经期、孕期都不宜做妇科相关检查（包括阴道超声、人乳头瘤病毒检查、宫颈刮片等各项检查），月经期不宜做尿检、粪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已婚妇女做子宫颈涂片检查前一天请勿行房，勿执行阴道冲洗或使用栓塞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做子宫、附件、膀胱、前列腺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超检查者，需憋尿至膀胱完全充盈状态再做检查（最好是不排晨尿，缩短憋尿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进行各项检查时，请务必按体检指引单进行逐项检查，请勿自动放弃检查某一项目而影响对您健康状况的评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1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体检进行中您如有任何困难，请及时与导检护士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2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 xml:space="preserve">全部检查项目完毕后请您将体检表交给前台，以便做出总检报告。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2:00Z</dcterms:created>
  <dc:creator>User</dc:creator>
  <dc:description/>
  <dc:language>en-US</dc:language>
  <cp:lastModifiedBy>lenovo</cp:lastModifiedBy>
  <cp:lastPrinted>2020-06-24T14:55:00Z</cp:lastPrinted>
  <dcterms:modified xsi:type="dcterms:W3CDTF">2024-09-23T09:32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BED15F714F228CCD3E3DA62D14C6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