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宁远河流域生态综合治理项目腾退补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宁远河流域生态综合治理项目的顺利推进，保障被腾退人的合法权益，根据相关法律法规以及参照三亚市山水工程工作专班指导意见、三亚市人民政府、崖州区人民政府其他有关规定，结合该片区的实际情况，制定本腾退补偿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腾退范围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范围：宁远河城东大桥至大隆水库一线、宁远河龙潭河支流北岭路与繁华路交叉口至宁远河龙潭河交汇处，最终数据以实际测量和签约补偿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腾退主体及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b/>
          <w:bCs/>
          <w:sz w:val="32"/>
          <w:szCs w:val="32"/>
          <w:lang w:eastAsia="zh-CN"/>
        </w:rPr>
        <w:t>（一）腾退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人：三亚市崖州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单位：三亚市崖州区项目推进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腾退人：项目范围内需要腾退的土地、青苗、房屋及其他建筑物、地上附属物的合法产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补偿工作任务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3518" w:hanging="2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指挥长：樊  木（区委书记、崖州湾科技城管理局党委副书记、常务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童立艳（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总指挥：余学军（区委常委、区委政法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  继（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小平（区委常委，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left="3514" w:hanging="1280"/>
        <w:textAlignment w:val="auto"/>
        <w:rPr>
          <w:rFonts w:ascii="仿宋_GB2312" w:hAnsi="仿宋_GB2312" w:eastAsia="仿宋_GB2312" w:cs="仿宋_GB2312"/>
          <w:w w:val="95"/>
          <w:sz w:val="32"/>
          <w:szCs w:val="32"/>
          <w:lang w:eastAsia="zh-CN"/>
        </w:rPr>
      </w:pPr>
      <w:r>
        <w:rPr>
          <w:rFonts w:ascii="仿宋_GB2312" w:hAnsi="仿宋_GB2312" w:cs="仿宋_GB2312" w:eastAsia="仿宋_GB2312"/>
          <w:sz w:val="32"/>
          <w:szCs w:val="32"/>
          <w:lang w:eastAsia="zh-CN"/>
        </w:rPr>
        <w:t>孙令忠（</w:t>
      </w:r>
      <w:r>
        <w:rPr>
          <w:rFonts w:ascii="仿宋_GB2312" w:hAnsi="仿宋_GB2312" w:cs="仿宋_GB2312" w:eastAsia="仿宋_GB2312"/>
          <w:w w:val="95"/>
          <w:sz w:val="32"/>
          <w:szCs w:val="32"/>
          <w:lang w:eastAsia="zh-CN"/>
        </w:rPr>
        <w:t>市综合行政执法局崖州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挥人员：谢世寰（区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洪亮（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人奎（区水务林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邓  帅（区项目推进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蓝少荣（区项目推进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  建（区项目推进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友胜（区项目推进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程  洪（区项目推进服务中心职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麦上珍（区项目推进服务中心职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瑞忠（区项目推进服务中心职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卢家宽（区项目推进服务中心职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许  婧（区项目推进服务中心职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魏立标（区项目推进服务中心职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邓立斌（区项目推进服务中心职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华志强（区项目推进服务中心职员）</w:t>
      </w:r>
    </w:p>
    <w:p>
      <w:pPr>
        <w:pStyle w:val="Normal"/>
        <w:keepNext w:val="false"/>
        <w:keepLines w:val="false"/>
        <w:pageBreakBefore w:val="false"/>
        <w:widowControl w:val="false"/>
        <w:kinsoku w:val="true"/>
        <w:overflowPunct w:val="true"/>
        <w:autoSpaceDE w:val="true"/>
        <w:bidi w:val="0"/>
        <w:snapToGrid w:val="true"/>
        <w:spacing w:lineRule="exact" w:line="560"/>
        <w:ind w:left="3514"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邹  浩（崖州湾科技城管理局战投部投资推进岗）</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纪卫（城东村党委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云天柱（拱北村党总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真康（抱古村党总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邢雄荣（北岭村党总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腾退工作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一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刘  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陈贤楠、麦明山、潘立佳、林  威、王中正、</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业渊、梁明俊、李春娇、李廷全、王  丹、何少哲、麦贵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二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黎圣统</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李其萍、容  敏、黎实斌、张德宝、卢冠腾、孙  帝、陈  军、胡小菲、林  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三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纪新涛</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苏文迪、黄  德、陈  嘉、尹诗美、唐传举、李  艺、容镜松、罗  钦、叶冠斌、谢泽师、谢鸣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四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冯尔琪</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容  礼、张博智、陈  哲、游秋贵、裴廷龙、林国林、黎振虎、张豪曼、张  帆、洪增进、苏文学、周建川、吴挺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五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陈永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杨  琳、陈垂导、韩伟刚、林进宁、麦富庭、</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  荣、麦  琦、林  港、王明重、林炽彪、吴勇涛、王宝川、韦芳蕾、崔传琦、符  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六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孙华坚</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黄健凯、周  磊、冯成功、邢孔丹、孙俊豪、符  湘、阮垠雨、颜玉珊、胡克晓、麦彬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七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陈才忠</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容镜超、王  蕊、林承毅、容雪琴、符萍萍、杨家诚、李林霖、胡天聪、邢  孝、刘庆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八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麦  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何书扬、苏文师、王景新、康  艳、文华云、</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东兴、钟青松、黄  璜、邢  锦、邓立夫、</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蔡山钦、何宗义、黎振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九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赵春华</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欧锦桂、赵铭宝、孙  杰、黄  燕、杨婷婷、谢世通、冼汉王、黎  鸿、黎俊德、罗玉亮、周立军、孙能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十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卢  毅</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张建东、陈峰钊、邓胜军、高亮宽、周俏仑、陈益超、陈光瑾、黄  艳、裴学丰、陈光程、郑联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十一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符先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游  龙、赵明泰、陈江川、黎成文、孙大富、</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婷婷、陈传珍、邢婷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十二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部  长：张德福 </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黄  伟、冯  凯、游少华、蔡万诚、苏运丰、黎生俊、郑辉锋、邢增权、林  艳、肖志超、黎二彪、王直帅、黄首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十三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李少年</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唐  媚、莫家琛、吴  帅、吴  俣、王依依、邓  纬、韩美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十四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  长：黎圣师</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王光平、羊  添、赵英值、黎小贵、罗玉军、钟琼波、游宇喜、梁运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腾退机动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  员：黎义良、韦传涛、王云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主要负责土地及地上青苗及附着物的补偿工作，按时完成补偿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四）执法保障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孙令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从市综合行政执法局崖州分局抽调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负责对项目用地范围内情况进行跟踪拍照，调查房屋合法性，对违法房屋进行立案查处，制定依法拆除方案，开展拆除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五）审核工作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准审核工作：熊金舟、王永志、孙  波、刘满华、</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子文、张远雄、翟鸿飞、周少云、</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毛  星、陈江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数值审核工作：付红涛、郑优平、梁权佳、林成风、</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永校、邢皇贞、许志烈、侯佳音、</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传宝、林永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主要负责腾退补偿表的数据审核、标准审核及腾退经费审核登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六）出图制表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潘孝文、林靓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林  海、严家武、陈兴丽、陈红宇、黄思霞、</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诗柔、倪  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主要负责项目地块的定点、上图；腾退过程中补偿单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七）督导统计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陆仁巧</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陈  良、李清苗、王瑞宜、符世浪、罗欣欣、陈孝珍、唐美玲、卢玉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负责统计腾退数据、制作报表、督导项目进展情况并按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八）资金保障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黄道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陈言达、王景月、符瑞敏、钟  玲、王传甲、</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朝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负责落实项目资金及拆迁户腾退补偿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九）资料管理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容文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张树楣、张春菊、陈娴娴、王  翠、陈  央、</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昌荣、林  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负责项目腾退补偿资料的扫描、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十）项目综合服务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殷光畴、崔学良</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张  漫、方婷婷、刘雅倩、文泽航、林永发、何  庚、杜尚嘉、罗  秀、沈明军、周  虎、林珊珊、高  峰、符  秘、张孟提、容静杰、陈  郑、高元桢、吴琳琳、关万斐、周方杰、龚锦彪、许  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负责跟进项目推进情况、为第三方测绘评估公证服务提供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一）安置审核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钟志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陈声晓、赵云杉、金万恩、伍世凤、符阳洁、</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  帅、孙  茹、沈中子、符  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负责安置户的安置资格审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十二）现场综合协调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郭  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陈宗琪、陈慧翔、罗圣江、余明君、陈柳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负责配合腾退部开展腾退工作及现场指挥部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三）项目综合协调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解瑞兰、方志强</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崔庭慧、肖玲玲、钟  海、许  璐、石丽娟、何雅婷、张  玲、邢圆圆、张夏璘、陈厚妹、李  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负责项目腾退前期通告、腾退工作中的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十四</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涉及村委会工作任务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东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陈纪卫</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莫夏梅、胡首再、陈小儿、符冬雨、陈益勤、陈贤波、陈纪忠、陈德东等其他村委会干部、工作人员、村民小组组长、副组长及积极配合腾退工作村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拱北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云天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容 雄、裴史菁、黄宗静、容 文、张雪芬、</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恒、黎容鹰、林良丰等其他村委会干部、</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村民小组组长、副组长及积极配</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腾退工作村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抱古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高真康</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洪清秀、洪 丽、洪敏杰、刘志雄、蕉凤花、李莉霞等其他村委会干部、工作人员、村民小组组长、副组长及积极配合腾退工作村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岭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人员：邢雄荣</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人员：黄伟荣、董伟仁、张剑明、董燕华、刘  德、黄仁虹、杨燕妍等其他村委会干部、工作人员、村民小组组长、副组长及积极配合腾退工作村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职责：城东村委会、拱北村委会、抱古村委会、北岭村委会等所涉及到的村委会成立相应的工作协调组配合区政府做好拆迁腾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法律文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中华人民共和国土地管理法（</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lang w:eastAsia="zh-CN"/>
        </w:rPr>
        <w:t>《中华人民共和国城乡规划法（</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lang w:eastAsia="zh-CN"/>
        </w:rPr>
        <w:t>《三亚市集体土地征收补偿安置管理规定（</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修订）》（三府〔</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w:t>
      </w:r>
      <w:r>
        <w:rPr>
          <w:rFonts w:ascii="仿宋_GB2312" w:hAnsi="仿宋_GB2312" w:cs="仿宋_GB2312" w:eastAsia="仿宋_GB2312"/>
          <w:sz w:val="32"/>
          <w:szCs w:val="32"/>
          <w:lang w:eastAsia="zh-CN"/>
        </w:rPr>
        <w:t>《三亚市征收集体土地青苗补偿费和征地经费包干管理办法》（三府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w:t>
      </w:r>
      <w:r>
        <w:rPr>
          <w:rFonts w:ascii="仿宋_GB2312" w:hAnsi="仿宋_GB2312" w:cs="仿宋_GB2312" w:eastAsia="仿宋_GB2312"/>
          <w:sz w:val="32"/>
          <w:szCs w:val="32"/>
          <w:lang w:eastAsia="zh-CN"/>
        </w:rPr>
        <w:t>《三亚市山水工程工作专班办公室专题会议纪要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期》（</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ascii="楷体_GB2312" w:hAnsi="楷体_GB2312" w:cs="楷体_GB2312" w:eastAsia="楷体_GB2312"/>
          <w:sz w:val="32"/>
          <w:szCs w:val="32"/>
          <w:lang w:eastAsia="zh-CN"/>
        </w:rPr>
        <w:t>（七）</w:t>
      </w:r>
      <w:r>
        <w:rPr>
          <w:rFonts w:ascii="仿宋_GB2312" w:hAnsi="仿宋_GB2312" w:cs="仿宋_GB2312" w:eastAsia="仿宋_GB2312"/>
          <w:sz w:val="32"/>
          <w:szCs w:val="32"/>
          <w:lang w:val="en-US" w:eastAsia="zh-CN"/>
        </w:rPr>
        <w:t>《三亚市人民政府专题会议纪要</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2025</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 xml:space="preserve">148 </w:t>
      </w:r>
      <w:r>
        <w:rPr>
          <w:rFonts w:ascii="FangSong_GB2312;仿宋_GB2312" w:hAnsi="FangSong_GB2312;仿宋_GB2312" w:cs="FangSong_GB2312;仿宋_GB2312" w:eastAsia="FangSong_GB2312;仿宋_GB2312"/>
          <w:sz w:val="32"/>
        </w:rPr>
        <w:t>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补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坚持“公开、公平、公正”的补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lang w:eastAsia="zh-CN"/>
        </w:rPr>
        <w:t>本着“依法实施、合理补偿、妥善安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以人为本，让利于民，保障被腾退单位和被腾退人的合法权益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lang w:eastAsia="zh-CN"/>
        </w:rPr>
        <w:t xml:space="preserve">坚持保护合法建筑和坚决打击违法建筑相结合的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五、被腾退青苗、坟墓及地上附着物补偿（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宁远河流域生态综合治理项目属于开展公益性生态恢复，原则上无需收储土地，部分用地需对土地、青苗及其他地上附作物进行腾退补偿的，将参照三亚市相关文件、相关职能部门指导意见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因项目实施需要，腾退涉及参考权属为集体土地标准：参照</w:t>
      </w:r>
      <w:r>
        <w:rPr>
          <w:rFonts w:eastAsia="仿宋_GB2312" w:cs="仿宋_GB2312" w:ascii="仿宋_GB2312" w:hAnsi="仿宋_GB2312"/>
          <w:sz w:val="32"/>
          <w:szCs w:val="32"/>
          <w:lang w:eastAsia="zh-CN"/>
        </w:rPr>
        <w:t>145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亩进行，分两年结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lang w:eastAsia="zh-CN"/>
        </w:rPr>
        <w:t>青苗腾退补偿标准：将参照《三亚市征收集体土地青苗补偿费和征地经费包干管理办法》（三府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按</w:t>
      </w:r>
      <w:r>
        <w:rPr>
          <w:rFonts w:eastAsia="仿宋_GB2312" w:cs="仿宋_GB2312" w:ascii="仿宋_GB2312" w:hAnsi="仿宋_GB2312"/>
          <w:sz w:val="32"/>
          <w:szCs w:val="32"/>
          <w:lang w:eastAsia="zh-CN"/>
        </w:rPr>
        <w:t>50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亩的标准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房屋及其他地上附着物补偿标准：参照《三亚市人民政府关于印发三亚市集体土地上征收补偿安置管理规定（</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修订）》（三府〔</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文件规定执行，</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文件没有写明的，按评估机构评估结果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腾退人与被腾退人在签约期限内达不成补偿协议，或者被腾退所有权人不明确的，由腾退实施单位报崖州区人民政府作出补偿决定，依法送达被腾退人并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lang w:eastAsia="zh-CN"/>
        </w:rPr>
        <w:t>被腾退人在法定期限内不申请行政复议或者不提起行政诉讼，在补偿决定规定的期限内又不搬迁的，由作出腾退决定的区人民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本方案发布后，不得在项目范围内实施扩建、改建房屋和改变房屋用途等不当增加补偿费用的行为；违反规定实施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lang w:eastAsia="zh-CN"/>
        </w:rPr>
        <w:t>执法部门将对项目范围内的抢建、抢种及违法建筑依法予以打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w:t>
      </w:r>
      <w:r>
        <w:rPr>
          <w:rFonts w:ascii="仿宋_GB2312" w:hAnsi="仿宋_GB2312" w:cs="仿宋_GB2312" w:eastAsia="仿宋_GB2312"/>
          <w:sz w:val="32"/>
          <w:szCs w:val="32"/>
          <w:lang w:eastAsia="zh-CN"/>
        </w:rPr>
        <w:t>参与腾退补偿相关工作人员，须严格执行有关法律、法规、政策和本方案的规定，接受社会监督。对玩忽职守，滥用职权、徇私舞弊的，由其所在单位或上级主管机关给予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w:t>
      </w:r>
      <w:r>
        <w:rPr>
          <w:rFonts w:ascii="仿宋_GB2312" w:hAnsi="仿宋_GB2312" w:cs="仿宋_GB2312" w:eastAsia="仿宋_GB2312"/>
          <w:sz w:val="32"/>
          <w:szCs w:val="32"/>
          <w:lang w:eastAsia="zh-CN"/>
        </w:rPr>
        <w:t>对影响补偿正常工作秩序，采取干扰、围攻、殴打等方式阻碍工作人员执行公务的，由公安机关依照《中华人民共和国治安管理处罚法》进行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从项目启动后，实际参与配合腾退工作的村两委、村民小组组长副组长、以及积极配合腾退工作的其他村民因配合腾退工作的误工补助，按照实际出勤天数每人每天</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的标准发放，所需资金从征收奖励金中列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lang w:eastAsia="zh-CN"/>
        </w:rPr>
        <w:t>本方案规定的本方案、发布“之前”、“前”不含本数；本方案规定的本方案、发布“之后”、“后”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本方案所指现状房屋均属同一宗地上所有房屋（含框架、混合、砖木三种结构），所指面积均指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lang w:eastAsia="zh-CN"/>
        </w:rPr>
        <w:t>针对补偿过程中，因片区范围内存在普遍性，但属特殊情况的，在合理合法前提下可根据实际情况制定统一标准推进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w:t>
      </w:r>
      <w:r>
        <w:rPr>
          <w:rFonts w:ascii="仿宋_GB2312" w:hAnsi="仿宋_GB2312" w:cs="仿宋_GB2312" w:eastAsia="仿宋_GB2312"/>
          <w:sz w:val="32"/>
          <w:szCs w:val="32"/>
          <w:lang w:eastAsia="zh-CN"/>
        </w:rPr>
        <w:t>本方案未尽事宜，或在项目征收腾退补偿过程中需对本方案的有关内容进行调整的，由崖州区人民政府审定，报市政府相关职能部门备案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lang w:eastAsia="zh-CN"/>
        </w:rPr>
        <w:t>（六）</w:t>
      </w:r>
      <w:r>
        <w:rPr>
          <w:rFonts w:ascii="仿宋_GB2312" w:hAnsi="仿宋_GB2312" w:cs="仿宋_GB2312" w:eastAsia="仿宋_GB2312"/>
          <w:sz w:val="32"/>
          <w:szCs w:val="32"/>
          <w:lang w:eastAsia="zh-CN"/>
        </w:rPr>
        <w:t>本方案由三亚市崖州区人民政府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FangSong_GB2312">
    <w:altName w:val="仿宋_GB2312"/>
    <w:charset w:val="86"/>
    <w:family w:val="auto"/>
    <w:pitch w:val="default"/>
  </w:font>
  <w:font w:name="TimesNewRomanPSMT">
    <w:altName w:val="Times New Roman"/>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5:00Z</dcterms:created>
  <dc:creator>Administrator</dc:creator>
  <dc:description/>
  <dc:language>en-US</dc:language>
  <cp:lastModifiedBy>炎囖</cp:lastModifiedBy>
  <cp:lastPrinted>2025-06-30T11:58:00Z</cp:lastPrinted>
  <dcterms:modified xsi:type="dcterms:W3CDTF">2025-07-02T03:23:15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C08F86BE4EA4831710A9B06F97F3</vt:lpwstr>
  </property>
  <property fmtid="{D5CDD505-2E9C-101B-9397-08002B2CF9AE}" pid="3" name="KSOProductBuildVer">
    <vt:lpwstr>2052-11.8.2.8411</vt:lpwstr>
  </property>
  <property fmtid="{D5CDD505-2E9C-101B-9397-08002B2CF9AE}" pid="4" name="commondata">
    <vt:lpwstr>commondata</vt:lpwstr>
  </property>
</Properties>
</file>